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 октябр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/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нкт-Петербурга поселок Металлострой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в целях приведения Устава в соответствие с федеральными законами, руководствуясь Федеральным законом от 06.10.2003 № 131-ФЗ « Об общих принципах организации местного самоуправления в Российской Федерации», законом от № 420-7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9.2009  «Об организации местного самоуправления в Санкт-Петербурге», Законом Санкт-Петербурга от 02.03.2012 N 69-12 "О внесении изменения в Закон Санкт-Петербурга "Об организации местного самоуправления в Санкт</w:t>
        <w:noBreakHyphen/>
        <w:t>Петербурге", Законом Санкт-Петербурга от 07.03.2012 N 67-15"О внесении изменений в Закон Санкт-Петербурга "Об организации местного самоуправления в Санкт-Петербурге", Законом Санкт-Петербурга от 28.04.2012 N 177-33 "О внесении изменений в законы Санкт-Петербурга "Об организации местного самоуправления в Санкт-Петербурге" и "О Контрольно-счетной палате Санкт-Петербурга", Законом Санкт-Петербурга от 12.05.2012 N 201-35 "О внесении изменений в Закон Санкт-Петербурга "Об организации местного самоуправления в Санкт-Петербурге"</w:t>
      </w:r>
      <w:r>
        <w:rPr>
          <w:rFonts w:cs="Times New Roman" w:ascii="Times New Roman" w:hAnsi="Times New Roman"/>
          <w:sz w:val="24"/>
          <w:szCs w:val="24"/>
        </w:rPr>
        <w:t xml:space="preserve">, Законом Санкт-Петербурга от 03.10.2008 № 537-94 « О гарантиях осуществления полномочий депутата муниципального совета внутригородского муниципального образования в Санкт-Петербурге, члена выборного органа местного самоуправления в Санкт-Петербурге, выборного должностного лица местного самоуправления в Санкт-Петербурге» 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spacing w:before="0" w:after="0"/>
        <w:ind w:left="-284" w:firstLine="708"/>
        <w:jc w:val="both"/>
        <w:rPr/>
      </w:pPr>
      <w:r>
        <w:rPr/>
        <w:t xml:space="preserve">Внести следующие изменения и дополнения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5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ункт 1 статьи 5  Устава  дополнить подпунктом 49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5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дпункт 37 пункта 1 статьи 5 Устава дополнить следующим абзацем: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искусственных неровностей на проездах и въездах на придомовых территориях и дворовых территориях»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ункт 2 Статьи 18 Устава после слов «указанное решение» дополнить словами «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исключением случае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щих принципах организации местного самоуправления в Российской Федерации.»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ункт 4 пункта 1 статьи 18 Устава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муниципального образования;»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ункт 2 статьи 19 Устава после слов «последующих созывов - 5 лет»  дополнить словами: «, за исключением случаев, предусмотренных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2.06.2002 N 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»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пункт 5 пункта 1 статьи 21 Устава после слов «а также об установлении тарифов на услуги муниципальных предприятий и учреждений» дополнить словами: </w:t>
      </w:r>
      <w:r>
        <w:rPr>
          <w:rFonts w:cs="Times New Roman" w:ascii="Times New Roman" w:hAnsi="Times New Roman"/>
          <w:bCs/>
          <w:sz w:val="24"/>
          <w:szCs w:val="24"/>
        </w:rPr>
        <w:t>«, выполнение работ, за исключением случаев, предусмотренных федеральными законами;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1 статьи 21 Устава до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унктом 1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е официальных символов, памятных дат муниципального образования и учреждение звания “Почетный житель муниципального образования”.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именование статьи 24 Устава изложить в следующей редакции: «Контрольно-счетный орган муниципального образования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татью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 Контрольно-счетный орган муниципального образования образуется муниципальным совет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орядок организации и деятельности контрольно-счетного органа муниципального образования опреде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 февраля 2011 года  N 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анкт-Петербурга.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татью 30 Устава дополнить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8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 и другими федеральными законами.»</w:t>
      </w:r>
    </w:p>
    <w:p>
      <w:pPr>
        <w:pStyle w:val="Normal"/>
        <w:spacing w:lineRule="auto" w:line="240" w:before="0" w:after="0"/>
        <w:ind w:left="-284" w:right="-284" w:firstLine="2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ункт 7 статьи 33 Устава дополнить абзацем следующего содержани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местной администрации обязан соблюдать ограничения и запреты и исполнять обязанности, установленные Федеральным законом от 25.12.2008 № 273-ФЗ «О противодействии коррупции  и другими Федеральными законами.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тью 37 Устава дополнить пунктом 20 следующего содержания: «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.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Пункт 9 статьи 37 Устава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5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пункте  3  статьи  38  Устава  слова  «органах юстиции»  заменить  словам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5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Абзац первый пункта 4 статьи 38 Устава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пункт 5, пункта 5 статьи 40 Устава изложить в следующей ред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мущество, предназначенное для организации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ой ситуации;»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. Пункт 6 статьи 48 Устава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firstLine="2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 противодействии коррупции" и другими федеральными законами.»</w:t>
      </w:r>
    </w:p>
    <w:p>
      <w:pPr>
        <w:pStyle w:val="TextBody"/>
        <w:ind w:left="-284" w:right="-284" w:firstLine="256"/>
        <w:jc w:val="both"/>
        <w:rPr/>
      </w:pPr>
      <w:r>
        <w:rPr>
          <w:sz w:val="24"/>
          <w:szCs w:val="24"/>
        </w:rPr>
        <w:t>18. 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left="-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 Шипкову 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hanging="0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left="-284" w:hanging="0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ab/>
        <w:t xml:space="preserve">         Т.Н. Шипкова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Главным управлением Министерства юстиции РФ по Санкт-Петербургу зарегистрированы изменения в Устав ВМО СПб п. Металлострой 25.10.2012 государственный регистрационный № 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81350002012003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3DF67B5B76C668BDF617B6BB9E868E9A30FBBD4FD572B69887B0E77b2i8O" TargetMode="External"/><Relationship Id="rId3" Type="http://schemas.openxmlformats.org/officeDocument/2006/relationships/hyperlink" Target="consultantplus://offline/ref=0875F158052CCA28D6AEC54549969460800A74F7009D4DA4329E64B2D355yCO" TargetMode="External"/><Relationship Id="rId4" Type="http://schemas.openxmlformats.org/officeDocument/2006/relationships/hyperlink" Target="consultantplus://offline/ref=0875F158052CCA28D6AEC54549969460800876F0049A4DA4329E64B2D35C4C548AB178056852yBO" TargetMode="External"/><Relationship Id="rId5" Type="http://schemas.openxmlformats.org/officeDocument/2006/relationships/hyperlink" Target="consultantplus://offline/ref=0875F158052CCA28D6AEC54549969460800877F606984DA4329E64B2D35C4C548AB178076B2F543150y8O" TargetMode="External"/><Relationship Id="rId6" Type="http://schemas.openxmlformats.org/officeDocument/2006/relationships/hyperlink" Target="consultantplus://offline/ref=B8DBB610EAF97E3E84E00F616B2CE218EF683438FDAC47899B5B2A4CBBE453C8B94D1704B537O" TargetMode="External"/><Relationship Id="rId7" Type="http://schemas.openxmlformats.org/officeDocument/2006/relationships/hyperlink" Target="consultantplus://offline/ref=0CC4138AB395C1B112437838C67E8B0E53A172D8E5248BD69CA9E57483rFN6N" TargetMode="External"/><Relationship Id="rId8" Type="http://schemas.openxmlformats.org/officeDocument/2006/relationships/hyperlink" Target="consultantplus://offline/ref=F48D3D2B5E79BA6BE604ECAEDA9D9A474679B65F001025F8D22B818C4F43BDB73DB5205CCFa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7:00Z</dcterms:created>
  <dc:creator>ххх</dc:creator>
  <dc:description/>
  <dc:language>en-US</dc:language>
  <cp:lastModifiedBy>Нина</cp:lastModifiedBy>
  <cp:lastPrinted>2012-10-12T12:15:00Z</cp:lastPrinted>
  <dcterms:modified xsi:type="dcterms:W3CDTF">2013-10-04T11:27:00Z</dcterms:modified>
  <cp:revision>2</cp:revision>
  <dc:subject/>
  <dc:title>МУНИЦИПАЛЬНЫЙ СОВЕТ</dc:title>
</cp:coreProperties>
</file>